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7"/>
        <w:gridCol w:w="3599"/>
        <w:gridCol w:w="2880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i vrijeme incidenta: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Mjesto / lokacija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162"/>
        <w:gridCol w:w="2880"/>
        <w:gridCol w:w="2880"/>
      </w:tblGrid>
      <w:tr>
        <w:trPr/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ijska jedinica: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ktor održavanja Naftaplina</w:t>
            </w:r>
            <w:bookmarkStart w:id="0" w:name="Check1"/>
            <w:r>
              <w:rPr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67960498"/>
            <w:bookmarkStart w:id="2" w:name="__Fieldmark__0_67960498"/>
            <w:bookmarkEnd w:id="2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održavanja RN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67960498"/>
            <w:bookmarkStart w:id="4" w:name="__Fieldmark__1_6796049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žba Izgradnje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67960498"/>
            <w:bookmarkStart w:id="6" w:name="__Fieldmark__2_6796049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industrijskih servisa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67960498"/>
            <w:bookmarkStart w:id="8" w:name="__Fieldmark__3_67960498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održavanja RN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67960498"/>
            <w:bookmarkStart w:id="10" w:name="__Fieldmark__4_6796049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užba transporta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67960498"/>
            <w:bookmarkStart w:id="12" w:name="__Fieldmark__5_6796049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korporativnih servis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67960498"/>
            <w:bookmarkStart w:id="14" w:name="__Fieldmark__6_67960498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inženjeringa i prodaj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67960498"/>
            <w:bookmarkStart w:id="16" w:name="__Fieldmark__7_6796049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ktor ljudskih resursa i pravni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67960498"/>
            <w:bookmarkStart w:id="18" w:name="__Fieldmark__8_67960498"/>
            <w:bookmarkEnd w:id="18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poslov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ktor financijskih poslov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67960498"/>
            <w:bookmarkStart w:id="20" w:name="__Fieldmark__9_67960498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štita i kvaliteta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67960498"/>
            <w:bookmarkStart w:id="22" w:name="__Fieldmark__10_6796049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remeno gradilišt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67960498"/>
            <w:bookmarkStart w:id="24" w:name="__Fieldmark__11_6796049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"/>
        <w:gridCol w:w="1260"/>
        <w:gridCol w:w="359"/>
        <w:gridCol w:w="1260"/>
        <w:gridCol w:w="540"/>
        <w:gridCol w:w="1440"/>
        <w:gridCol w:w="540"/>
        <w:gridCol w:w="1613"/>
        <w:gridCol w:w="540"/>
        <w:gridCol w:w="1268"/>
      </w:tblGrid>
      <w:tr>
        <w:trPr>
          <w:trHeight w:val="347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incidenta: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ilježiti s   x</w:t>
            </w:r>
          </w:p>
        </w:tc>
        <w:tc>
          <w:tcPr>
            <w:tcW w:w="720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ilježiti jednu ili više ćelija s x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67960498"/>
            <w:bookmarkStart w:id="26" w:name="__Fieldmark__12_6796049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dent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67960498"/>
            <w:bookmarkStart w:id="28" w:name="__Fieldmark__13_6796049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lj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67960498"/>
            <w:bookmarkStart w:id="30" w:name="__Fieldmark__14_6796049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ta na imovi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67960498"/>
            <w:bookmarkStart w:id="32" w:name="__Fieldmark__15_6796049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na nesreć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67960498"/>
            <w:bookmarkStart w:id="34" w:name="__Fieldmark__16_6796049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na nepogoda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67960498"/>
            <w:bookmarkStart w:id="36" w:name="__Fieldmark__17_67960498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jalno opasna situacija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67960498"/>
            <w:bookmarkStart w:id="38" w:name="__Fieldmark__18_67960498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čišćenje oko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67960498"/>
            <w:bookmarkStart w:id="40" w:name="__Fieldmark__19_67960498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ar/ eksploz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67960498"/>
            <w:bookmarkStart w:id="42" w:name="__Fieldmark__20_67960498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ni incid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67960498"/>
            <w:bookmarkStart w:id="44" w:name="__Fieldmark__21_67960498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anje prve pomoći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ident vezan uz proces rada: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67960498"/>
            <w:bookmarkStart w:id="46" w:name="__Fieldmark__22_6796049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     DA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67960498"/>
            <w:bookmarkStart w:id="48" w:name="__Fieldmark__23_6796049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Cs w:val="22"/>
        </w:rPr>
      </w:pPr>
      <w:r>
        <w:rPr>
          <w:szCs w:val="22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2"/>
        <w:gridCol w:w="2605"/>
        <w:gridCol w:w="260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ljučene osobe: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67960498"/>
            <w:bookmarkStart w:id="50" w:name="__Fieldmark__24_6796049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dnici STSI-a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67960498"/>
            <w:bookmarkStart w:id="52" w:name="__Fieldmark__25_6796049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dizvoditelji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67960498"/>
            <w:bookmarkStart w:id="54" w:name="__Fieldmark__26_6796049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eća strana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szCs w:val="22"/>
        </w:rPr>
      </w:pPr>
      <w:r>
        <w:rPr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66"/>
        <w:gridCol w:w="626"/>
        <w:gridCol w:w="2628"/>
        <w:gridCol w:w="1080"/>
        <w:gridCol w:w="1980"/>
      </w:tblGrid>
      <w:tr>
        <w:trPr/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ljeda:</w:t>
            </w:r>
          </w:p>
        </w:tc>
        <w:tc>
          <w:tcPr>
            <w:tcW w:w="2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iv tvrtk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o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jena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roda ozlje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lijeđeni dio tijela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e informacije (upisati ako je potrebn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60"/>
        <w:gridCol w:w="2880"/>
        <w:gridCol w:w="4320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incidenta:</w:t>
            </w:r>
          </w:p>
        </w:tc>
        <w:tc>
          <w:tcPr>
            <w:tcW w:w="8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java incidenta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o mjesto i lokacija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  <w:szCs w:val="18"/>
      </w:rPr>
      <w:t>P</w:t>
    </w:r>
    <w:r>
      <w:rPr>
        <w:sz w:val="18"/>
        <w:szCs w:val="18"/>
      </w:rPr>
      <w:t>regled i ispitivanje dizalice, te opreme i pribora uz dizalicu obavlja se sukladno STSI-jevoj radnoj uputi ''Pregled dizalica i uređaja   sa čeličnim užetom, te pripadajuće opreme i pribora'' i ''Pravilniku o tehničkim normativima za dizalice (Sl.list br. 65/91)''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4"/>
      <w:gridCol w:w="7535"/>
    </w:tblGrid>
    <w:tr>
      <w:trPr>
        <w:trHeight w:val="1185" w:hRule="atLeast"/>
      </w:trPr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7610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68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Integrirani tehnički servisi d.o.o.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                         </w:t>
          </w:r>
          <w:r>
            <w:rPr>
              <w:rFonts w:cs="Arial Narrow" w:ascii="Arial Narrow" w:hAnsi="Arial Narrow"/>
              <w:sz w:val="16"/>
            </w:rPr>
            <w:t>član INA grupe</w:t>
          </w:r>
        </w:p>
      </w:tc>
      <w:tc>
        <w:tcPr>
          <w:tcW w:w="753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tabs>
              <w:tab w:val="center" w:pos="4153" w:leader="none"/>
              <w:tab w:val="right" w:pos="8306" w:leader="none"/>
              <w:tab w:val="right" w:pos="9169" w:leader="none"/>
            </w:tabs>
            <w:ind w:right="-55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20"/>
              <w:tab w:val="center" w:pos="4451" w:leader="none"/>
              <w:tab w:val="right" w:pos="9923" w:leader="none"/>
            </w:tabs>
            <w:jc w:val="right"/>
            <w:rPr/>
          </w:pPr>
          <w:r>
            <w:rPr>
              <w:rFonts w:cs="Times New Roman"/>
              <w:sz w:val="20"/>
            </w:rPr>
            <w:t>HSE1_G16_STSI1 F2-00</w:t>
          </w:r>
        </w:p>
        <w:p>
          <w:pPr>
            <w:pStyle w:val="Header"/>
            <w:jc w:val="right"/>
            <w:rPr>
              <w:rStyle w:val="Normalblack"/>
              <w:rFonts w:cs="Arial"/>
            </w:rPr>
          </w:pPr>
          <w:r>
            <w:rPr>
              <w:rStyle w:val="Normalblack"/>
              <w:rFonts w:cs="Arial"/>
            </w:rPr>
            <w:t>Izvješćivanje o incidentu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</w:rPr>
            <w:t>Izdanje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sz w:val="20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black">
    <w:name w:val="normal_black"/>
    <w:qFormat/>
    <w:rPr>
      <w:rFonts w:ascii="Arial" w:hAnsi="Arial" w:cs="Arial"/>
      <w:color w:val="00000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cs="Times New Roman"/>
      <w:sz w:val="24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cs="Times New Roman"/>
      <w:b/>
      <w:sz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4:00Z</dcterms:created>
  <dc:creator>Goran Mišir</dc:creator>
  <dc:description/>
  <dc:language>en-US</dc:language>
  <cp:lastModifiedBy>Mišir Goran</cp:lastModifiedBy>
  <cp:lastPrinted>2014-07-22T10:21:00Z</cp:lastPrinted>
  <dcterms:modified xsi:type="dcterms:W3CDTF">2014-07-22T08:21:00Z</dcterms:modified>
  <cp:revision>30</cp:revision>
  <dc:subject/>
  <dc:title/>
</cp:coreProperties>
</file>